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THANH LÝ HỢP ĐỒ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Hợp đồng kinh tế số   10/ HĐKT ngày 09/06/2016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Hôm nay, ngày   20 tháng 06 năm 2016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Bên A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Ông:  Doãn Thái Hòa              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</w:rPr>
        <w:t>Trưởng C</w:t>
      </w:r>
      <w:r>
        <w:rPr>
          <w:rFonts w:cs="Times New Roman" w:ascii="Times New Roman" w:hAnsi="Times New Roman"/>
          <w:spacing w:val="-8"/>
        </w:rPr>
        <w:t xml:space="preserve">ông an huyện Bình Lụ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lang w:val="vi-VN"/>
        </w:rPr>
        <w:t>Địa chỉ:  Th</w:t>
      </w:r>
      <w:r>
        <w:rPr>
          <w:rFonts w:cs="Times New Roman" w:ascii="Times New Roman" w:hAnsi="Times New Roman"/>
          <w:lang w:val="vi-VN"/>
        </w:rPr>
        <w:t>ị trấn Bình Mỹ – Bình Lục –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:  Trần Dương Kỳ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&amp;MT Công an huyện Bình Lụ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- Đại diện bên cung cấp khẩu hiệu (Bên B)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-8"/>
          <w:lang w:val="vi-VN"/>
        </w:rPr>
        <w:t>Ông (bà): Nguyễn Thị Ng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8"/>
          <w:lang w:val="vi-VN"/>
        </w:rPr>
        <w:tab/>
        <w:t>Chức vụ: Cửa hàng trưởng</w:t>
      </w: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  <w:t xml:space="preserve">Địa chỉ: Thị trấn Bình Mỹ – Bình Lục – Hà Nam. </w:t>
      </w:r>
    </w:p>
    <w:p>
      <w:pPr>
        <w:pStyle w:val="Normal"/>
        <w:spacing w:lineRule="auto" w:line="300"/>
        <w:jc w:val="both"/>
        <w:rPr>
          <w:i/>
          <w:i/>
          <w:lang w:val="vi-VN"/>
        </w:rPr>
      </w:pPr>
      <w:r>
        <w:rPr>
          <w:rFonts w:cs="Times New Roman" w:ascii="Times New Roman" w:hAnsi="Times New Roman"/>
          <w:lang w:val="vi-VN"/>
        </w:rPr>
        <w:tab/>
        <w:t>Hai bên đó xem xét, nhất trí tiến hành thanh lý hợp đồng kinh tế số 07/HĐKT ký ngày  06/06/2016 về việc bên B cung cấp khẩu hiệu tuyên truyền cho Công an huyện Bình Lục  phục vụ công tác tuyên truyền phòng, chống ma túy năm 2016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treo tại các trục đường chính của 19 xã, thị trấn trên địa bàn huyện</w:t>
      </w:r>
      <w:r>
        <w:rPr>
          <w:lang w:val="vi-VN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vi-VN"/>
        </w:rPr>
        <w:tab/>
        <w:t>Bên B giao đúng số lượng, chất lượng như hợp đồng đó ký cho bên A.Gồm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1189"/>
        <w:gridCol w:w="1417"/>
        <w:gridCol w:w="18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ẩu hiệu tuyên truyền PCMT trang trí xe oto năm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Nhiệt liệt chào mừng ngày Thế giới phòng, chống ma túy – 26 tháng 6”; “Thực hiện Pháp lệnh phòng, chống ma tuý là nghĩa vụ của mỗi công dân!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Kích thước : 100 cm x 500 c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hất liệu : Bạt không thấ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4.250.000 đ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250.000 đ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 xml:space="preserve">Bằng chữ: Mười bốn triệu hai trăm năm mươi nghìn đồng chẵn </w:t>
      </w:r>
      <w:r>
        <w:rPr>
          <w:rFonts w:cs="Times New Roman" w:ascii="Times New Roman" w:hAnsi="Times New Roman"/>
          <w:i/>
        </w:rPr>
        <w:t xml:space="preserve">                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ó nhận đúng số lượng, chất lượng như hợp đồng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ên A có trách nhiệm thanh toán cho bên B 100% giá trị hợp đồng đó ký bằng tiền mặt.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( Số tiền : 14.250.000 đ- Mười bốn triệu hai trăm năm mươi nghìn đồng chẵn)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ơn vị nhận tiền: </w:t>
      </w:r>
      <w:r>
        <w:rPr>
          <w:rFonts w:cs="Times New Roman" w:ascii="Times New Roman" w:hAnsi="Times New Roman"/>
          <w:spacing w:val="-8"/>
          <w:lang w:val="vi-VN"/>
        </w:rPr>
        <w:t>C</w:t>
      </w:r>
      <w:r>
        <w:rPr>
          <w:rFonts w:cs="Times New Roman" w:ascii="Times New Roman" w:hAnsi="Times New Roman"/>
          <w:spacing w:val="-8"/>
        </w:rPr>
        <w:t>ửa hàng Nguyễn Thị Nga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Địa chỉ: Thị trấn Bình Mỹ - Bình Lục – Hà Nam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Hai bên nhất trí ký biên bản thanh lý hợp đồng kinh tế số 10/HĐKT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A           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Benh vien May tinh Thai Ha</dc:creator>
  <dc:description/>
  <cp:keywords/>
  <dc:language>en-US</dc:language>
  <cp:lastModifiedBy>zizibibi</cp:lastModifiedBy>
  <cp:lastPrinted>2017-01-09T10:00:00Z</cp:lastPrinted>
  <dcterms:modified xsi:type="dcterms:W3CDTF">2017-01-09T03:00:00Z</dcterms:modified>
  <cp:revision>23</cp:revision>
  <dc:subject/>
  <dc:title>céng hoµ x• héi chñ nghÜa viÖt nam</dc:title>
</cp:coreProperties>
</file>